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</w:t>
      </w:r>
      <w:r>
        <w:rPr>
          <w:b/>
          <w:bCs/>
          <w:sz w:val="52"/>
          <w:szCs w:val="52"/>
        </w:rPr>
        <w:t xml:space="preserve">AVVI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VENERDI’</w:t>
      </w:r>
      <w:r>
        <w:rPr>
          <w:b/>
          <w:bCs/>
          <w:sz w:val="72"/>
          <w:szCs w:val="72"/>
        </w:rPr>
        <w:t xml:space="preserve">  2 MAGGIO 2025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44"/>
          <w:szCs w:val="44"/>
        </w:rPr>
        <w:t xml:space="preserve">GLI  UFFICI   COMUNALI   SARANNO </w:t>
      </w:r>
      <w:r>
        <w:rPr>
          <w:b/>
          <w:bCs/>
          <w:sz w:val="44"/>
          <w:szCs w:val="44"/>
          <w:u w:val="single"/>
        </w:rPr>
        <w:t xml:space="preserve">CHIUSI </w:t>
      </w:r>
    </w:p>
    <w:p>
      <w:pPr>
        <w:pStyle w:val="NoSpacing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Spac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er decessi ed urgenze contattare il numero 334 - 6738622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72"/>
          <w:szCs w:val="72"/>
        </w:rPr>
        <w:t xml:space="preserve">                                         </w:t>
      </w:r>
      <w:r>
        <w:rPr>
          <w:b/>
          <w:bCs/>
          <w:sz w:val="36"/>
          <w:szCs w:val="36"/>
        </w:rPr>
        <w:t>IL SINDACO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</w:rPr>
        <w:t xml:space="preserve">TENTARELLI MAURIZIO </w:t>
      </w:r>
    </w:p>
    <w:p>
      <w:pPr>
        <w:pStyle w:val="NoSpacing"/>
        <w:ind w:left="5664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363855</wp:posOffset>
            </wp:positionV>
            <wp:extent cx="2771775" cy="10001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20955</wp:posOffset>
            </wp:positionV>
            <wp:extent cx="1874520" cy="180975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16aa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16aa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6a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16a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16a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16a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16a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16a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16a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6a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16a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16aa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16aac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16aac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16aa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16aa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16aa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16aa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16aa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16a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16a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6aac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16aa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6aa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16aa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16aa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16a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6aa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16aa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016a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00Z</dcterms:created>
  <dc:creator>Chiaverano Chiaverano</dc:creator>
  <dc:description/>
  <dc:language>en-US</dc:language>
  <cp:lastModifiedBy>Chiaverano Chiaverano</cp:lastModifiedBy>
  <cp:lastPrinted>2025-04-29T10:40:00Z</cp:lastPrinted>
  <dcterms:modified xsi:type="dcterms:W3CDTF">2025-04-29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