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Al Responsabile dell’Ufficio Comunale di Censimento</w:t>
      </w:r>
    </w:p>
    <w:p>
      <w:pPr>
        <w:pStyle w:val="Normal"/>
        <w:ind w:left="4248" w:hanging="0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del Comune di CHIAVERANO</w:t>
      </w:r>
    </w:p>
    <w:p>
      <w:pPr>
        <w:pStyle w:val="Normal"/>
        <w:ind w:left="4248" w:hanging="0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c/o Ufficio Protocollo</w:t>
      </w:r>
    </w:p>
    <w:p>
      <w:pPr>
        <w:pStyle w:val="Normal"/>
        <w:ind w:left="4248" w:hanging="0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Piazza Ombre 1</w:t>
      </w:r>
    </w:p>
    <w:p>
      <w:pPr>
        <w:pStyle w:val="Normal"/>
        <w:ind w:left="4248" w:hanging="0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10010  CHIAVERANO (T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MANDA DI PARTECIPAZIONE </w:t>
      </w:r>
      <w:r>
        <w:rPr>
          <w:rFonts w:eastAsia="ArialMT"/>
          <w:color w:val="000000"/>
          <w:sz w:val="20"/>
          <w:szCs w:val="20"/>
        </w:rPr>
        <w:t>ALLA SELEZIONE PUBBLICA, PER TITOLI, PER LA FORMAZIONE DI UNA GRADUATORIA DI PERSONE IDONEE ALLO SVOLGIMENTO DELLE ATTIVITA’ DI RILEVATORE IN OCCASIONE DEL CENSIMENTO PERMANENTE DELLA POPOLAZIONE E DELLE ABITAZIONI ED ALTRE INDAGINI STATISTICHE.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Il/La sottoscritto/a .………………………………………............................... chiede di essere ammesso/a a partecipare alla selezioni pubblica per titoli per l’inserimento nella graduatoria di persone idonee allo svolgimento delle attività di rilevatore in occasione del Censimento Permanente della Popolazione e delle Abitazioni e di altre indagini statistiche .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A tal fine, ai sensi degli artt. 46 e 47 del D.P.R. 28 dicembre 2000, n. 445 e consapevole delle sanzioni penali previste dall’art. 76 e delle conseguenze di cui all’art. 75 – comma 1 – del citato decreto, nel caso di dichiarazioni mendaci, dichiara sotto la propria responsabilità: di essere ……………………………….…………........…........……….…...............…..….....…...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cognome e nome)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codice fiscale ..…………………….………..………..……..……….……………..................…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di essere nato/a a .......…..….…..…….….…..…........ il …………………..………5................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di essere residente in ...................………...…...…………………………….………..................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Via ......………….….....………………….......... n. ……………....... C.A.P. ........….……......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di essere cittadino/a italiano/a;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di possedere i requisiti fisici necessari per svolgere l’attività di rilevatore, come descritta nel bando;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di essere immune da condanne penali e di non avere procedimenti penali in corso;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di possedere il seguente titolo di studio: diploma di scuola media superiore; in ………………………...……. rilasciato il ……………………………….da….…………………..……………..…………..…………nell'anno scolastico …...………......…………. con valutazione finale ……………………;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 POSSEDERE I SEGUENTI TITOLI DI PREFERENZA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(barrare solo i riquadri relativi ai titoli o alle condizioni possedute)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Laurea Triennale in discipline diverse da quelle statistiche, economiche o sociali (L)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Laurea Specialistica(LS), Laurea Magistrale (LM), Diploma di Laurea (DL – vecchio ordinamento) in discipline diverse da quelle statistiche, economiche o sociali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Laurea Triennale (L) o Diploma Universitario in discipline Statistiche, economiche o sociali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Laurea Specialistica (LS), Laurea Magistrale (LM), Diploma di Laurea (DL – vecchio ordinamento) in discipline Statistiche, economiche o sociali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***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 possedere il seguente grado di conoscenza e capacità d’uso dei più diffusi strumenti informatici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possesso ECDL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esami universitari di informatica: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esame di_______________________superato il ___________ C/so di laurea in ____________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esame di_______________________superato il ___________ C/so di laurea in ____________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esame di_______________________superato il ___________ C/so di laurea in ____________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frequenza a corsi di informatica di almeno 30h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corso di ore ___ materia _________________ superato il ________presso_______________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corso di ore ___ materia _________________ superato il ________presso_______________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corso di ore ___ materia _________________ superato il ________presso_______________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***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di essere residente in Chiaverano 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***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 aver svolto i seguenti incarichi di rilevazioni statistiche per conto dell’Istat o di altri enti di ricerca statistica: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 xml:space="preserve">rilevatore o coordinatore al Censimento della Popolazione e delle Abitazioni, dell’Industria e dei Servizi – anno 2011 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rilevatore o coordinatore al Censimento della Popolazione e delle Abitazioni anno 2018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 xml:space="preserve">rilevatore o coordinatore per le indagini ISTAT svolte nelle ultime rilevazioni censuarie Istat Agricoltura  (anno 2010 - 2011) 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rFonts w:eastAsia="ArialMT"/>
          <w:color w:val="000000"/>
          <w:sz w:val="20"/>
          <w:szCs w:val="20"/>
        </w:rPr>
        <w:t>rilevatore in indagini statistiche per conto dell'Istat o di altri enti di ricerca statistica = punti 1 per ciascuna indagine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***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Wingdings-Regular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 essere disposto a impegnarsi, in sede di eventuale contratto, a non svolgere contemporaneamente l’attività di rilevatore per il Censimento della Popolazione e delle Abitazioni presso altri comuni nello stesso periodo.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***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, inoltre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- di aver preso visione del bando di selezione e di accettarne tutte le condizioni;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rFonts w:eastAsia="ArialMT"/>
          <w:color w:val="000000"/>
          <w:sz w:val="20"/>
          <w:szCs w:val="20"/>
        </w:rPr>
        <w:t>di essere a conoscenza che le comunicazioni avverranno di norma attraverso la pubblicazione di graduatorie ed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avvisi in amministrazione trasparente sezione bandi di concorso ;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- di essere informato, ai sensi e per gli effetti di cui all’art. 13 del D.Lgs. n. 196/2003 (Codice in materia di protezione dei dati personali)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- che i documenti eventualmente allegati sono conformi agli originali ai sensi dell'art. 19 del D.P.R. n. 445/00.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- 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DATA ……………………….………......................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FIRMA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………………………</w:t>
      </w:r>
      <w:r>
        <w:rPr>
          <w:rFonts w:eastAsia="ArialMT"/>
          <w:color w:val="000000"/>
          <w:sz w:val="20"/>
          <w:szCs w:val="20"/>
        </w:rPr>
        <w:t>.…................................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CAPITI AI QUALI POTRANNO ESSERE INVIATE EVENTUALI COMUNICAZIONI: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n. tel. cellulare o fisso ………..…………………… e-mail personale…..…….……………………………………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e-mail personale certificata (PEC) ………………………………………………………………….. (facoltativa)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CUMENTI ALLEGATI ALLA DOMANDA: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rPr>
          <w:rFonts w:eastAsia="ArialMT"/>
          <w:color w:val="000000"/>
          <w:sz w:val="20"/>
          <w:szCs w:val="20"/>
        </w:rPr>
        <w:t xml:space="preserve">copia fotostatica di un documento di identità valido </w:t>
      </w:r>
      <w:r>
        <w:rPr>
          <w:i/>
          <w:iCs/>
          <w:color w:val="000000"/>
          <w:sz w:val="20"/>
          <w:szCs w:val="20"/>
        </w:rPr>
        <w:t>(qualora la domanda non sia sottoscritta alla presenza del dipendente addetto);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2) curriculum professionale su modello europeo debitamente sottoscritto (facoltativo);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r>
        <w:rPr>
          <w:rFonts w:eastAsia="ArialMT"/>
          <w:color w:val="000000"/>
          <w:sz w:val="20"/>
          <w:szCs w:val="20"/>
        </w:rPr>
        <w:t xml:space="preserve">altra documentazione </w:t>
      </w:r>
      <w:r>
        <w:rPr>
          <w:i/>
          <w:iCs/>
          <w:color w:val="000000"/>
          <w:sz w:val="20"/>
          <w:szCs w:val="20"/>
        </w:rPr>
        <w:t>(facoltativa)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ArialMT"/>
          <w:color w:val="000000"/>
          <w:sz w:val="20"/>
          <w:szCs w:val="20"/>
        </w:rPr>
        <w:t>...…………………………………………………………………………………..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…………………………………</w:t>
      </w:r>
      <w:r>
        <w:rPr>
          <w:rFonts w:eastAsia="ArialMT"/>
          <w:color w:val="000000"/>
          <w:sz w:val="20"/>
          <w:szCs w:val="20"/>
        </w:rPr>
        <w:t>...…………………………………………………………………………………..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………………………………</w:t>
      </w:r>
      <w:r>
        <w:rPr>
          <w:rFonts w:eastAsia="ArialMT"/>
          <w:color w:val="000000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MT"/>
          <w:color w:val="000000"/>
          <w:sz w:val="20"/>
          <w:szCs w:val="20"/>
        </w:rPr>
        <w:t>..……………………..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MT"/>
          <w:color w:val="000000"/>
          <w:sz w:val="20"/>
          <w:szCs w:val="20"/>
        </w:rPr>
      </w:pPr>
      <w:r>
        <w:rPr>
          <w:rFonts w:eastAsia="ArialMT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e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9</Words>
  <Characters>5128</Characters>
  <CharactersWithSpaces>60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7:00Z</dcterms:created>
  <dc:creator>Segreteria</dc:creator>
  <dc:description/>
  <dc:language>en-US</dc:language>
  <cp:lastModifiedBy>Segreteria</cp:lastModifiedBy>
  <dcterms:modified xsi:type="dcterms:W3CDTF">2022-06-15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