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UNE  DI  CHIAVERANO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CITTA’ METROPOLITANA DI TORINO</w:t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REGOLAMENTO PER LA CONCESSIONE DI RATEIZZAZIONI DI PAGAMENTO APPLICABILI</w:t>
      </w:r>
    </w:p>
    <w:p>
      <w:pPr>
        <w:pStyle w:val="Normal"/>
        <w:widowControl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I DEBITI DI NATURA TRIBUTARIA ED EXTRATRIBUTARIA</w:t>
      </w:r>
    </w:p>
    <w:p>
      <w:pPr>
        <w:pStyle w:val="Normal"/>
        <w:widowControl w:val="false"/>
        <w:spacing w:before="100" w:after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rPr>
          <w:b/>
          <w:b/>
          <w:bCs/>
        </w:rPr>
      </w:pPr>
      <w:r>
        <w:rPr>
          <w:b/>
          <w:bCs/>
        </w:rPr>
        <w:t>Approvato con Deliberazione del Consiglio Comunale n.    22        del 26/04/2018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bCs/>
        </w:rPr>
        <w:t>ARTICOLO 1 - Oggetto del Regolamento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/>
        <w:t>Il presente Regolamento disciplina il procedimento per la concessione eccezionale di dilazioni e/o rateizzazioni di pagamento applicabili ai debiti di natura tributaria ed extratributaria in gener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iano essi derivanti da avvisi di accertamento, da iscrizione in ruoli ordinari o da iscrizione in ruoli con riscossione coattiv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iano essi relativi a più annualità o ne comprendano una sol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ia nel caso che il pagamento avvenga ordinariamente in un’unica rata sia in più rate e fissa i criteri generali per la definizione dei casi concreti, in ottemperanza ai principi di equità, imparzialità e trasparenza dell’azione amministrativa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bCs/>
        </w:rPr>
        <w:t>ARTICOLO 2 – Requisiti oggettivi e soggettivi e definizione di temporaneità</w:t>
        <w:br/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Si definisce situazione di obiettiva difficoltà tutto ciò che comporta una diminuzione considerevole del reddito e può trovare causa in un momento di congiuntura economica generale negativa, nella difficoltà di mercato in cui versa la singola impresa, in situazioni di disagio personale e familiare meglio specificate al comma seguente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Si considerano cause soggettive ostativ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o stato di salute proprio o dei propri familiari ovvero qualunque altra condizione personale documentabile che impedisca di svolgere la normale attività lavorativ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Qualunque altra condizione economica sfavorevole, anch’essa documentabile, che non consenta l’assolvimento del debito di cui al precedente art.1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Si stabilisce che il carattere temporaneo della situazione di obiettiva difficoltà è riferito all’anno precedente alla presentazione della domand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RTICOLO 3 – Criteri di concessione delle rateizzazioni di pagamento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e decadenza dal beneficio concesso</w:t>
        <w:br/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Per i debiti di natura tributaria ed extratributaria possono essere concesse, su richiesta motivata del debitore in comprovate difficoltà di ordine economico e prima dell’inizio delle procedure di riscossione coattiva, rateizzazioni dei pagamenti dovuti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Non possono godere dei suddetti benefici coloro che siano morosi rispetto a precedenti rateazioni;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E’ in ogni caso esclusa la possibilità di concedere ulteriori rateazioni nel pagamento di singole rate;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Il contribuente decade dal beneficio concesso, qualora si abbia il mancato pagamento alla scadenza anche di una sola rata; in questo caso l’intero importo ancora dovuto è immediatamente ed automaticamente riscuotibile in un’unica soluzione;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Il responsabile del servizio attiverà la procedura di riscossione coattiva entro 60 giorni dalla scadenza della rata non pagata o, nel caso in cui il debito è garantito da cauzione, chiederà la liquidazione dell’intero debito residuo, al soggetto fideiussore;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Nessuna rateazione può essere concessa senza l’applicazione degli interessi;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Sarà cura degli uffici preposti verificare presso il concessionario il mancato inizio della procedura esecutiv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ARTICOLO 4 – Modalità di rateizzazion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La rateizzazione del debito sarà effettuata in un numero di rate dipendenti dalla entità della somma da calcolarsi con riferimento all’importo richiesto dal debitore maggiorato degli interessi, e non al totale del tributo dovuto, così determinat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ino a €.599,99 fino a un massimo di 6 rate mensil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a €.600,00 a €.2.999,99 fino ad un massimo di 12 rate mensil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a €.3.000,00 a €.9.999,99 fino ad un massimo di 24 rate mensil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ltre €.10.000,00 fino ad un massimo di 36 rate mensil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Le rateizzazioni di importi superiori a €.10.000,00 o superiori alle 24 rate mensili sono subordinate alla presentazione di idonea garanzia mediante polizza fideiussoria o fidejussione bancaria che copra l’importo totale comprensivo degli interessi ed avente scadenza un anno dopo la scadenza dell’ultima rat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La garanzia di cui al precedente comma deve prevedere espressamente la rinuncia al beneficio della preventiva escussione del debitore principale, la rinuncia all’eccezione di cui all’art.1957, comma 2 del codice civile, nonché l’operatività della garanzia medesima entro quindici giorni, a semplice richiesta scritta del Comune creditore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Le rate mensili scadono l’ultimo giorno di ogni mese e sono di uguale importo, salvo variazioni di lieve entità derivanti da esigenze di calcol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L’importo delle singole rate è arrotondato per eccesso all’unità di euro più vici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ARTICOLO 5 – Interess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Sulle somme il cui pagamento è stato dilazionato e/o rateizzato si applicano gli interessi nella misura pari all’interesse legale in vigore alla data del provvedimento di concessione emesso dal Responsabile del competente ufficio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Gli interessi, applicati in ragione dei giorni che intercorrono dalla data di scadenza del termine di pagamento fino alla scadenza di ciascuna rata, saranno corrisposti unitamente all’importo dilazionato e/o rateizzato alle scadenze stabilit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ARTICOLO 6 – Domanda di concession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Il debitore che, trovandosi in comprovate difficoltà di ordine economico, intende avvalersi della possibilità di rateazione di cui al presente Regolamento deve inoltrare specifica e motivata domanda all’Ufficio Ragioneria di questo Ent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La domanda dovrà contenere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L’indicazione espressa della richiesta di rateizzazione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L’esatta indicazione degli estremi del provvedimento da cui scaturisce il debito (avviso di pagamento, cartella esattoriale, avviso di accertamento, sanzione amministrativa, ecc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La dettagliata motivazione per la quale si chiede la rateizzazione del debito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Alla stessa dovrà essere allegata dichiarazione I.S.E.E. (Indicatore della situazione economica equivalente) relativa all’ultimo anno d’imposta utile ed, in copia, ogni altra documentazione idonea a consentire la verifica del possesso dei requisiti di cui all’art.2 del presente regolamento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Le Ditte dovranno presentare la copia dell’ultima dichiarazione dei redditi o bilancio approvat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ARTICOLO 7 – Procediment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L’istruttoria viene compiuta dal Funzionario incaricato che è responsabile del procediment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Nel corso dell’istruttoria il Funzionario verifica la completezza della domanda e della documentazione presentat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uò procedere a richiedere al contribuente ulteriore documentazione ad integrazione della pratica, da presentarsi perentoriamente entro il termine che il Funzionario stesso indicherà nell’atto di richiest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L’esibizione di atti contenenti dichiarazioni mendaci o false sono puniti ai sensi del codice penale e delle leggi speciali in mater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RTICOLO 8 – Provvedimento di concessione o dinieg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Entro trenta giorni dal ricevimento della domanda o della documentazione aggiuntiva richiesta il Funzionario Responsabile adotta il provvedimento di concessione della dilazione e/o rateizzazione ovvero di diniego sulla base dell’istruttoria compiuta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Il provvedimento di concessione deve specificare le modalità di rateizzazione accordate, il numero, la decorrenza delle singole rate e l’ammontare degli interessi dovut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Sia il provvedimento di concessione che, eventualmente, il provvedimento di diniego sono comunicati all’interessato mediante notificazione o raccomandata con avviso di ricevimento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Qualora il debito derivi da somme iscritte nei ruoli ordinari e/o coattivi, una copia del provvedimento di rateazione verrà inoltrato dal Funzionario responsabile al concessionario della riscoss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RTICOLO 9 – Norme in contrast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</w:rPr>
      </w:pPr>
      <w:r>
        <w:rPr>
          <w:bCs/>
        </w:rPr>
        <w:t>Nelle more dell’adeguamento dell’ordinamento interno ai principi dello Statuto e del presente Regolamento, non si applicano le disposizioni regolamentari comunali che risultino contrastanti ed in ogni caso l’ordinamento comunale è letto e interpretato, nella sua interezza e nelle varie specifiche sue disposizioni, alla luce dei nuovi principi e criteri posti dalle intervenute leggi e regolamenti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RTICOLO 10 – Entrata in vig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l presente regolamento entra in vigore il giorno dopo la data di pubblicazione all’Albo Pretorio della deliberazione consiliare di approvaz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4a58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4a58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50997-AAFF-47F9-8A64-AB61046E0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0</Words>
  <Characters>6960</Characters>
  <CharactersWithSpaces>8164</CharactersWithSpaces>
  <Paragraphs>16</Paragraphs>
  <Company>Garante Priv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8:00Z</dcterms:created>
  <dc:creator>Garante Privacy</dc:creator>
  <dc:description/>
  <dc:language>en-US</dc:language>
  <cp:lastModifiedBy>Segreteria</cp:lastModifiedBy>
  <cp:lastPrinted>2018-05-02T06:58:00Z</cp:lastPrinted>
  <dcterms:modified xsi:type="dcterms:W3CDTF">2018-05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